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波法第８０条の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九州総合通信局長　殿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申告者　　住所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氏名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電話番号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コールサイン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波法の規定に違反して運用した無線局を認めたので、電波法第８０条の規定により下記のとおり報告します。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tabs>
          <w:tab w:val="clear" w:pos="840"/>
          <w:tab w:val="left" w:pos="30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940"/>
      </w:tblGrid>
      <w:tr>
        <w:trPr>
          <w:trHeight w:val="7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法な無線局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運用者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法運用等に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ルサイン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出名称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いは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に使用し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る愛称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波の型式</w:t>
            </w:r>
          </w:p>
          <w:p>
            <w:pPr>
              <w:pStyle w:val="Style16"/>
              <w:ind w:firstLine="28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波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hanging="1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信した日</w:t>
            </w:r>
          </w:p>
          <w:p>
            <w:pPr>
              <w:pStyle w:val="Style16"/>
              <w:ind w:left="-1" w:hanging="1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及び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の概要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となる事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0:00Z</dcterms:created>
  <dc:creator>RBT35167</dc:creator>
  <dc:description/>
  <cp:keywords/>
  <dc:language>en-US</dc:language>
  <cp:lastModifiedBy>PC_USER</cp:lastModifiedBy>
  <dcterms:modified xsi:type="dcterms:W3CDTF">2012-11-20T00:53:00Z</dcterms:modified>
  <cp:revision>5</cp:revision>
  <dc:subject/>
  <dc:title>電波法第８０条の報告</dc:title>
</cp:coreProperties>
</file>