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JARL QSO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パーティー併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　　　　　　　十勝支部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QSO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パーティーアワード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JARL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十勝支部長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コールサイン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（ふりがな）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〒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連絡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電子メールアドレス又は電話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本アワード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AR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十勝支部のルールに基づいて申請します。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申請にあたり、交信ログを同封し、切手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１４０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を本書下の切手貼付場所に貼付し送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部門　　□　十勝管内局　　□　道内局　　□　道外局　　□　参加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希望特記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□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HF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帯   □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VH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帯　□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H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帯　 □  ｼﾝｸﾞﾙﾊﾞﾝﾄﾞ特記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Hz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□　ｼﾝｸﾞﾙﾓｰﾄﾞ特記（　　　　　　）　 □　指定ﾌﾟﾘﾌｨｯｸｽ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で完成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  　□  その他希望特記事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ｱﾜｰﾄﾞﾙｰﾙに記載されている例を参考して下さ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ind w:left="3360" w:hanging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交信の自己宣誓</w:t>
      </w:r>
    </w:p>
    <w:p>
      <w:pPr>
        <w:pStyle w:val="Normal"/>
        <w:ind w:left="3360" w:hanging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リストに記載されている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信はその内容が私の免許状に記載されている範囲内</w:t>
      </w:r>
    </w:p>
    <w:p>
      <w:pPr>
        <w:pStyle w:val="Normal"/>
        <w:ind w:left="3360" w:hanging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で行ったものである事を、また、交信が事実で有る事に相違ありません。</w:t>
      </w:r>
    </w:p>
    <w:p>
      <w:pPr>
        <w:pStyle w:val="Normal"/>
        <w:ind w:left="3074" w:hanging="13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056" w:hanging="1796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ールサイン　　　　　　　　　自筆署名　　　　　　　　　　宣誓年月日　　　　　　　　　　</w:t>
      </w:r>
    </w:p>
    <w:p>
      <w:pPr>
        <w:pStyle w:val="Normal"/>
        <w:ind w:left="4842" w:hanging="3582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　　　　　　　　　　　　　　　</w:t>
      </w:r>
      <w:r>
        <w:rPr>
          <w:rFonts w:ascii="AR P丸ゴシック体M" w:hAnsi="AR P丸ゴシック体M" w:cs="AR P丸ゴシック体M" w:eastAsia="AR P丸ゴシック体M"/>
          <w:sz w:val="28"/>
          <w:szCs w:val="28"/>
          <w:u w:val="single"/>
        </w:rPr>
        <w:t>年　　月　　日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、アワードを発送する際に使用しますので住所、氏名をはっきりと記入してください。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注意　本申請書を使用しない場合、送付が遅くなる場合や送付されない事がある。）</w:t>
      </w:r>
    </w:p>
    <w:p>
      <w:pPr>
        <w:pStyle w:val="Normal"/>
        <w:ind w:left="5141" w:hanging="514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Dash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dotDash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Dash"/>
        </w:rPr>
        <w:t>切り取り線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Dash"/>
        </w:rPr>
      </w:r>
    </w:p>
    <w:p>
      <w:pPr>
        <w:pStyle w:val="Normal"/>
        <w:spacing w:lineRule="auto" w:line="276"/>
        <w:ind w:left="2356" w:hanging="2356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〒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62585</wp:posOffset>
                </wp:positionV>
                <wp:extent cx="25908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手貼付場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20.5pt;mso-wrap-distance-left:0pt;mso-wrap-distance-right:7.1pt;mso-wrap-distance-top:0pt;mso-wrap-distance-bottom:0pt;margin-top:28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手貼付場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</w:rPr>
        <w:t>　　　　　　　　　　　　　　　　　　　　　　　　　　　　　　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</w:rPr>
      </w:r>
    </w:p>
    <w:p>
      <w:pPr>
        <w:pStyle w:val="Normal"/>
        <w:ind w:left="2356" w:hanging="2356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</w:rPr>
        <w:t>氏名　　　　　　　　　　　様</w:t>
      </w:r>
    </w:p>
    <w:p>
      <w:pPr>
        <w:pStyle w:val="Normal"/>
        <w:ind w:left="3427" w:hanging="3427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thick"/>
        </w:rPr>
      </w:r>
    </w:p>
    <w:p>
      <w:pPr>
        <w:pStyle w:val="Normal"/>
        <w:ind w:left="2100" w:firstLine="2640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コールサイン　　　　　　　　　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04:00Z</dcterms:created>
  <dc:creator>T- Shibata</dc:creator>
  <dc:description/>
  <cp:keywords/>
  <dc:language>en-US</dc:language>
  <cp:lastModifiedBy>貢 後藤</cp:lastModifiedBy>
  <cp:lastPrinted>2023-08-19T13:40:00Z</cp:lastPrinted>
  <dcterms:modified xsi:type="dcterms:W3CDTF">2023-08-19T04:45:00Z</dcterms:modified>
  <cp:revision>10</cp:revision>
  <dc:subject/>
  <dc:title>　　JARL QSOパーティー併設</dc:title>
</cp:coreProperties>
</file>