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90" w:leader="none"/>
        </w:tabs>
        <w:ind w:left="5527" w:right="210" w:hanging="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務連絡</w:t>
      </w:r>
    </w:p>
    <w:p>
      <w:pPr>
        <w:pStyle w:val="Normal"/>
        <w:tabs>
          <w:tab w:val="clear" w:pos="840"/>
          <w:tab w:val="left" w:pos="8190" w:leader="none"/>
        </w:tabs>
        <w:ind w:left="5527" w:right="21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２３年３月１８日</w:t>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団体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総務省総合通信基盤局移動通信課</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地方太平洋沖地震による省エネルギーへの協力依頼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３月１１日に発生した東北地方太平洋沖地震の影響による厳しい電力の需給状況に対応するため、省エネルギーへの協力依頼が経済産業省よりありました（別紙参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月１４日の要請を踏まえ、節電にご協力、ご対応いただいていると承知しておりますが、再度、上記情報について関係各位に情報提供を行うとともに、東京電力管内（注１）及び東北電力管内（注２）の傘下の団体に対し、周知徹底をお願い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多忙の中、誠に恐縮ですが、ご協力の程、よろしくお願いいたし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１：栃木県、群馬県、茨城県、埼玉県、千葉県、東京都、神奈川県、山梨県、静岡県（富士川以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２：青森県、岩手県、秋田県、宮城県、山形県、福島県、新潟県</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680" w:right="1680" w:hanging="0"/>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40" w:hanging="24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39" w:hanging="0"/>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0:00Z</dcterms:created>
  <dc:creator>S0006273</dc:creator>
  <dc:description/>
  <dc:language>en-US</dc:language>
  <cp:lastModifiedBy>深津　徹(004133)</cp:lastModifiedBy>
  <cp:lastPrinted>2011-03-18T10:55:00Z</cp:lastPrinted>
  <dcterms:modified xsi:type="dcterms:W3CDTF">2011-03-18T08:30:00Z</dcterms:modified>
  <cp:revision>2</cp:revision>
  <dc:subject/>
  <dc:title>第一種電気通信事業者</dc:title>
</cp:coreProperties>
</file>