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-69850</wp:posOffset>
                </wp:positionV>
                <wp:extent cx="1866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-5.5pt;width:146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JARL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主催コンテスト用サマ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</w:t>
                            </w: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</w:t>
                      </w:r>
                      <w:r>
                        <w:rPr/>
                        <w:t>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tbl>
      <w:tblPr>
        <w:tblW w:w="1020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343"/>
        <w:gridCol w:w="416"/>
        <w:gridCol w:w="1286"/>
        <w:gridCol w:w="418"/>
        <w:gridCol w:w="1475"/>
        <w:gridCol w:w="418"/>
        <w:gridCol w:w="1271"/>
        <w:gridCol w:w="418"/>
        <w:gridCol w:w="1021"/>
        <w:gridCol w:w="1023"/>
      </w:tblGrid>
      <w:tr>
        <w:trPr>
          <w:trHeight w:val="27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バン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交信局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得点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マルチプライヤ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ンテストの名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＊＊回ＪＡ０－ＯＳＯコンテスト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．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．５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参加部門および種目など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ードナンバー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名    称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ＮＮＳ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長野県個人局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８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０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４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８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８０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３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１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０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ールサイ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２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ｚ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Ｊ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ＯＸＬ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φ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４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６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０．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 xml:space="preserve">GHz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運用者のコールサイン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シングルオペで上記と異なる場合）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得点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合計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０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１００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＝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１００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86360</wp:posOffset>
                </wp:positionV>
                <wp:extent cx="25336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クラブ対抗</w:t>
                            </w:r>
                          </w:p>
                          <w:tbl>
                            <w:tblPr>
                              <w:tblW w:w="3475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219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録クラブ番　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09-1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録クラブ名　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駒ヶ根アマチュ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無線</w:t>
                                  </w:r>
                                  <w:r>
                                    <w:rPr/>
                                    <w:t>クラ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8.5pt;mso-wrap-distance-left:9.05pt;mso-wrap-distance-right:9.05pt;mso-wrap-distance-top:0pt;mso-wrap-distance-bottom:0pt;margin-top:6.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クラブ対抗</w:t>
                      </w:r>
                    </w:p>
                    <w:tbl>
                      <w:tblPr>
                        <w:tblW w:w="3475" w:type="dxa"/>
                        <w:jc w:val="left"/>
                        <w:tblInd w:w="8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219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登録クラブ番　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09-1-0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登録クラブ名　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駒ヶ根アマチュ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無線</w:t>
                            </w:r>
                            <w:r>
                              <w:rPr/>
                              <w:t>クラ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連絡先：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９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ＸＸＸ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駒ヶ根市○○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０００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</w:t>
      </w:r>
    </w:p>
    <w:p>
      <w:pPr>
        <w:pStyle w:val="Normal"/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</w:rPr>
        <w:t>026X-XX-XXXX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局免許者の氏名（社団の名称）：長野　太郎　　　　　　　　　　　　　　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g0oxl @jarl.com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局免許者の無線従事者資格：第１級アマチュア無線技士                                    </w:t>
      </w:r>
    </w:p>
    <w:p>
      <w:pPr>
        <w:pStyle w:val="Normal"/>
        <w:ind w:firstLine="5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運用地：長野県</w:t>
      </w:r>
      <w:r>
        <w:rPr>
          <w:rFonts w:ascii="ＭＳ ゴシック;MS Gothic" w:hAnsi="ＭＳ ゴシック;MS Gothic" w:cs="ＭＳ ゴシック;MS Gothic" w:eastAsia="ＭＳ ゴシック;MS Gothic"/>
        </w:rPr>
        <w:t>上伊那郡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、飯田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270</wp:posOffset>
                </wp:positionH>
                <wp:positionV relativeFrom="paragraph">
                  <wp:posOffset>43815</wp:posOffset>
                </wp:positionV>
                <wp:extent cx="133985" cy="147955"/>
                <wp:effectExtent l="13970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20"/>
                              </a:moveTo>
                              <a:cubicBezTo>
                                <a:pt x="13" y="27"/>
                                <a:pt x="29" y="29"/>
                                <a:pt x="40" y="40"/>
                              </a:cubicBezTo>
                              <a:cubicBezTo>
                                <a:pt x="49" y="49"/>
                                <a:pt x="78" y="131"/>
                                <a:pt x="90" y="140"/>
                              </a:cubicBezTo>
                              <a:cubicBezTo>
                                <a:pt x="107" y="153"/>
                                <a:pt x="150" y="160"/>
                                <a:pt x="150" y="160"/>
                              </a:cubicBezTo>
                              <a:cubicBezTo>
                                <a:pt x="167" y="125"/>
                                <a:pt x="198" y="97"/>
                                <a:pt x="210" y="60"/>
                              </a:cubicBezTo>
                              <a:cubicBezTo>
                                <a:pt x="213" y="50"/>
                                <a:pt x="215" y="39"/>
                                <a:pt x="220" y="30"/>
                              </a:cubicBezTo>
                              <a:cubicBezTo>
                                <a:pt x="225" y="19"/>
                                <a:pt x="240" y="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20c13,27,29,29,40,40c49,49,78,131,90,140c107,153,150,160,150,160c167,125,198,97,210,60c213,50,215,39,220,30c225,19,240,0,240,0e" stroked="t" o:allowincell="f" style="position:absolute;margin-left:210.1pt;margin-top:3.45pt;width:10.5pt;height:1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コンテスト中使用した　　　      　　　　□定格出力　 </w:t>
      </w:r>
      <w:r>
        <w:rPr>
          <w:rFonts w:ascii="ＭＳ ゴシック;MS Gothic" w:hAnsi="ＭＳ ゴシック;MS Gothic" w:cs="ＭＳ ゴシック;MS Gothic" w:eastAsia="ＭＳ ゴシック;MS Gothic"/>
          <w:position w:val="10"/>
          <w:sz w:val="18"/>
        </w:rPr>
        <w:t>（連絡先と同一の場合は記入不要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最大空中線電力：　　　 　　　   ２０Ｗ　□実測出力　　使用電源：</w:t>
      </w:r>
      <w:r>
        <w:rPr>
          <w:rFonts w:ascii="ＭＳ ゴシック;MS Gothic" w:hAnsi="ＭＳ ゴシック;MS Gothic" w:cs="ＭＳ ゴシック;MS Gothic" w:eastAsia="ＭＳ ゴシック;MS Gothic"/>
        </w:rPr>
        <w:t>発動発電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使用した設備（リグ名称（自作の場合は終段管名称・個数）、空中線）：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S-2000</w:t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  <w:r>
        <w:rPr>
          <w:rFonts w:eastAsia="ＭＳ ゴシック;MS Gothic" w:cs="ＭＳ ゴシック;MS Gothic" w:ascii="ＭＳ ゴシック;MS Gothic" w:hAnsi="ＭＳ ゴシック;MS Gothic"/>
        </w:rPr>
        <w:t>EleYagi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G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意見（マルチオペ、ゲストオペの場合は、運用者のコールサイン（氏名）および無線従事者の資格を記入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私は、</w:t>
      </w:r>
      <w:r>
        <w:rPr>
          <w:rFonts w:eastAsia="ＭＳ ゴシック;MS Gothic" w:cs="ＭＳ ゴシック;MS Gothic" w:ascii="ＭＳ ゴシック;MS Gothic" w:hAnsi="ＭＳ ゴシック;MS Gothic"/>
        </w:rPr>
        <w:t>JARL</w:t>
      </w:r>
      <w:r>
        <w:rPr>
          <w:rFonts w:ascii="ＭＳ ゴシック;MS Gothic" w:hAnsi="ＭＳ ゴシック;MS Gothic" w:cs="ＭＳ ゴシック;MS Gothic" w:eastAsia="ＭＳ ゴシック;MS Gothic"/>
        </w:rPr>
        <w:t>制定のコンテスト規約および電波法令にしたがい運用した結果、ここに提出するサマリーシートおよびログシートなどが事実と相違ないものであることを、私の名誉において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240</wp:posOffset>
            </wp:positionH>
            <wp:positionV relativeFrom="paragraph">
              <wp:posOffset>35560</wp:posOffset>
            </wp:positionV>
            <wp:extent cx="708660" cy="61531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447675</wp:posOffset>
                </wp:positionV>
                <wp:extent cx="2133600" cy="457200"/>
                <wp:effectExtent l="5080" t="5080" r="93980" b="416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wedgeRoundRectCallout">
                          <a:avLst>
                            <a:gd name="adj1" fmla="val -34819"/>
                            <a:gd name="adj2" fmla="val 138750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ページ目は空白のサマリーシートです。印刷して使用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5.25pt;margin-top:35.25pt;width:16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ページ目は空白のサマリーシートです。印刷して使用できます。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3388995" cy="647700"/>
                <wp:effectExtent l="12065" t="11430" r="6794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647640"/>
                        </a:xfrm>
                        <a:prstGeom prst="wedgeEllipseCallout">
                          <a:avLst>
                            <a:gd name="adj1" fmla="val 50601"/>
                            <a:gd name="adj2" fmla="val -3607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HGS創英角ｺﾞｼｯｸUB" w:cs="Century"/>
                                <w:color w:val="339966"/>
                                <w:lang w:val="en-US" w:eastAsia="ja-JP" w:bidi="ar-SA"/>
                              </w:rPr>
                              <w:t>必ず、捺印するか手書きで署名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HGS創英角ｺﾞｼｯｸUB" w:cs="Century"/>
                                <w:color w:val="339966"/>
                                <w:lang w:val="en-US" w:eastAsia="ja-JP" w:bidi="ar-SA"/>
                              </w:rPr>
                              <w:t>電子ログの場合は氏名を明記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5.6pt;width:266.8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HGS創英角ｺﾞｼｯｸUB" w:cs="Century"/>
                          <w:color w:val="339966"/>
                          <w:lang w:val="en-US" w:eastAsia="ja-JP" w:bidi="ar-SA"/>
                        </w:rPr>
                        <w:t>必ず、捺印するか手書きで署名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HGS創英角ｺﾞｼｯｸUB" w:cs="Century"/>
                          <w:color w:val="339966"/>
                          <w:lang w:val="en-US" w:eastAsia="ja-JP" w:bidi="ar-SA"/>
                        </w:rPr>
                        <w:t>電子ログの場合は氏名を明記のみ</w:t>
                      </w:r>
                    </w:p>
                  </w:txbxContent>
                </v:textbox>
                <v:fill o:detectmouseclick="t" type="solid" color2="black"/>
                <v:stroke color="#339966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0</wp:posOffset>
                </wp:positionV>
                <wp:extent cx="2066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8pt" to="488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x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　　 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　　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　局免許者（社団の代表者）の署名　　　　　　長野　太郎　　　 印</w:t>
      </w:r>
      <w:r>
        <w:br w:type="page"/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JARL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主催コンテスト用サマ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tbl>
      <w:tblPr>
        <w:tblW w:w="1020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343"/>
        <w:gridCol w:w="416"/>
        <w:gridCol w:w="1286"/>
        <w:gridCol w:w="418"/>
        <w:gridCol w:w="1475"/>
        <w:gridCol w:w="418"/>
        <w:gridCol w:w="1271"/>
        <w:gridCol w:w="418"/>
        <w:gridCol w:w="1021"/>
        <w:gridCol w:w="1023"/>
      </w:tblGrid>
      <w:tr>
        <w:trPr>
          <w:trHeight w:val="27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バン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交信局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得点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マルチプライヤ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ンテストの名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．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．５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参加部門および種目など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ードナンバー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名    称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８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４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３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ールサイ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２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ｚ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４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６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０．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 xml:space="preserve">GHz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運用者のコールサイン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シングルオペで上記と異なる場合）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得点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合計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＝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86360</wp:posOffset>
                </wp:positionV>
                <wp:extent cx="2533650" cy="1504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クラブ対抗</w:t>
                            </w:r>
                          </w:p>
                          <w:tbl>
                            <w:tblPr>
                              <w:tblW w:w="3475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219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録クラブ番　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録クラブ名　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18.5pt;mso-wrap-distance-left:9.05pt;mso-wrap-distance-right:9.05pt;mso-wrap-distance-top:0pt;mso-wrap-distance-bottom:0pt;margin-top:6.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クラブ対抗</w:t>
                      </w:r>
                    </w:p>
                    <w:tbl>
                      <w:tblPr>
                        <w:tblW w:w="3475" w:type="dxa"/>
                        <w:jc w:val="left"/>
                        <w:tblInd w:w="8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219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登録クラブ番　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登録クラブ名　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連絡先：〒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4004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：　   </w:t>
      </w:r>
      <w:r>
        <w:rPr>
          <w:rFonts w:eastAsia="ＭＳ ゴシック;MS Gothic" w:cs="ＭＳ ゴシック;MS Gothic" w:ascii="ＭＳ ゴシック;MS Gothic" w:hAnsi="ＭＳ ゴシック;MS Gothic"/>
        </w:rPr>
        <w:t>-    -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局免許者の氏名（社団の名称）：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局免許者の無線従事者資格：                                    </w:t>
      </w:r>
    </w:p>
    <w:p>
      <w:pPr>
        <w:pStyle w:val="Normal"/>
        <w:ind w:firstLine="58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運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コンテスト中使用した　　　      　　　　□定格出力　 </w:t>
      </w:r>
      <w:r>
        <w:rPr>
          <w:rFonts w:ascii="ＭＳ ゴシック;MS Gothic" w:hAnsi="ＭＳ ゴシック;MS Gothic" w:cs="ＭＳ ゴシック;MS Gothic" w:eastAsia="ＭＳ ゴシック;MS Gothic"/>
          <w:position w:val="10"/>
          <w:sz w:val="18"/>
        </w:rPr>
        <w:t>（連絡先と同一の場合は記入不要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最大空中線電力：　　　 　　　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Ｗ　□実測出力　　使用電源：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使用した設備（リグ名称（自作の場合は終段管名称・個数）、空中線）：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意見（マルチオペ、ゲストオペの場合は、運用者のコールサイン（氏名）および無線従事者の資格を記入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私は、</w:t>
      </w:r>
      <w:r>
        <w:rPr>
          <w:rFonts w:eastAsia="ＭＳ ゴシック;MS Gothic" w:cs="ＭＳ ゴシック;MS Gothic" w:ascii="ＭＳ ゴシック;MS Gothic" w:hAnsi="ＭＳ ゴシック;MS Gothic"/>
        </w:rPr>
        <w:t>JARL</w:t>
      </w:r>
      <w:r>
        <w:rPr>
          <w:rFonts w:ascii="ＭＳ ゴシック;MS Gothic" w:hAnsi="ＭＳ ゴシック;MS Gothic" w:cs="ＭＳ ゴシック;MS Gothic" w:eastAsia="ＭＳ ゴシック;MS Gothic"/>
        </w:rPr>
        <w:t>制定のコンテスト規約および電波法令にしたがい運用した結果、ここに提出するサマリーシートおよびログシートなどが事実と相違ないものであることを、私の名誉において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0</wp:posOffset>
                </wp:positionV>
                <wp:extent cx="20669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8pt" to="488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年　　月　 日　局免許者（社団の代表者）の署名　　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53:00Z</dcterms:created>
  <dc:creator>工場係</dc:creator>
  <dc:description/>
  <cp:keywords/>
  <dc:language>en-US</dc:language>
  <cp:lastModifiedBy>Kohei Nishiyama</cp:lastModifiedBy>
  <cp:lastPrinted>2004-03-31T09:50:00Z</cp:lastPrinted>
  <dcterms:modified xsi:type="dcterms:W3CDTF">2015-01-24T01:59:00Z</dcterms:modified>
  <cp:revision>3</cp:revision>
  <dc:subject/>
  <dc:title>コンテスト用サマリーシート</dc:title>
</cp:coreProperties>
</file>